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2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35560</wp:posOffset>
                </wp:positionV>
                <wp:extent cx="284226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060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alização dos serviços de cascalhamento com escória na Rua São Leopoldo Mandic, no Bairro Pouso Alegr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3.8pt;height:83.5pt;mso-wrap-distance-left:9.05pt;mso-wrap-distance-right:9.05pt;mso-wrap-distance-top:0pt;mso-wrap-distance-bottom:0pt;margin-top:2.8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alização dos serviços de cascalhamento com escória na Rua São Leopoldo Mandic, no Bairro Pouso Alegr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a realização dos serviços de nivelamento e cascalhamento com escória na Rua São Leopoldo Mandic, no Bairro Pouso Alegre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O serviço proposto irá proporcionar melhores condições de vida para os moradores daquela localidade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5 de Dezembro de 2011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17:00Z</dcterms:created>
  <dc:creator>user</dc:creator>
  <dc:description/>
  <cp:keywords/>
  <dc:language>en-US</dc:language>
  <cp:lastModifiedBy>leonardo.rossmann</cp:lastModifiedBy>
  <cp:lastPrinted>2011-12-02T14:49:00Z</cp:lastPrinted>
  <dcterms:modified xsi:type="dcterms:W3CDTF">2011-12-05T15:50:00Z</dcterms:modified>
  <cp:revision>12</cp:revision>
  <dc:subject/>
  <dc:title>PREFEITURA MUNICIPAL DE ITANHAÉM</dc:title>
</cp:coreProperties>
</file>